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小标宋简体" w:cs="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级工业设计中心申请表（网页填写简明扼要，详细内容以附件形式上传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声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在申请表内，需法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并加盖单位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作为独立附件上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营业执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spacing w:val="-11"/>
          <w:kern w:val="2"/>
          <w:sz w:val="32"/>
          <w:szCs w:val="32"/>
          <w:lang w:val="en-US" w:eastAsia="zh-CN" w:bidi="ar"/>
        </w:rPr>
        <w:t>-2024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年所得税纳税申报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专项审计报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含企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生产经营主要数据，工业设计中心运营、投入、专利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固定资产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等主要情况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立的工业设计中心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年专利授权情况表、设计标准清单、主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工业设计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产业化清单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公共服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和完成设计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表、设计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获奖清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、组织或参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工业设计活动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表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eastAsia="zh-CN" w:bidi="ar-SA"/>
        </w:rPr>
        <w:t>相关证明或证书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bidi="ar-SA"/>
        </w:rPr>
        <w:t>年内未发生重大环保、质量和安全事故，未被列为严重失信主体，没有重大违法行为或涉嫌重大违法正在接受有关部门审查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有关材料。</w:t>
      </w:r>
    </w:p>
    <w:sectPr>
      <w:type w:val="nextPage"/>
      <w:pgSz w:w="11906" w:h="16838"/>
      <w:pgMar w:left="1588" w:right="1474" w:gutter="0" w:header="0" w:top="2098" w:footer="0" w:bottom="1247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0:00Z</dcterms:created>
  <dc:creator>吕秀峰</dc:creator>
  <dc:description/>
  <dc:language>en-US</dc:language>
  <cp:lastModifiedBy>ahjxt</cp:lastModifiedBy>
  <cp:lastPrinted>2023-04-02T17:07:00Z</cp:lastPrinted>
  <dcterms:modified xsi:type="dcterms:W3CDTF">2025-09-08T08:45:04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3A493E7C5D5C984172665DDD604F</vt:lpwstr>
  </property>
  <property fmtid="{D5CDD505-2E9C-101B-9397-08002B2CF9AE}" pid="3" name="KSOProductBuildVer">
    <vt:lpwstr>2052-11.8.2.11958</vt:lpwstr>
  </property>
</Properties>
</file>