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省及各市咨询电话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94"/>
        <w:gridCol w:w="2961"/>
        <w:gridCol w:w="2075"/>
      </w:tblGrid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2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省工业和信息化厅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小企业局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51-628718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2871935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营经济发展处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1-635378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淮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1-3193529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亳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8-555531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宿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局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7-3022317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蚌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2-3125048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阜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8-2552815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淮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4237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滁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0-3926017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4-337929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鞍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5-8355684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芜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3-383516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宣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促进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2749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铜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局创业指导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2-282487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池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845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6-551581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工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9-23558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专精特新中小企业认定推荐汇总表</w:t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50"/>
        <w:gridCol w:w="2795"/>
        <w:gridCol w:w="1990"/>
        <w:gridCol w:w="3087"/>
        <w:gridCol w:w="3141"/>
      </w:tblGrid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精特新中小企业认定佐证材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年度营业收入总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股权融资总额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合格机构投资者的实缴额）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审计报告（在财政部注册会计师行业统一监管平台完成报备且赋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须体现主营业务收入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研发费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关键指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度《研发费用加计扣除优惠明细表》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(A107012)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信用信息报告（核查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信用安徽网站下载，近三年未受到行政处罚的可不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年研发费用总额均值在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万元以上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新增股权融资总额（合格机构投资者的实缴额）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以上佐证材料，包括银行到账凭证或融资报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小企业创新创业大赛全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强企业组名单，证明材料及获奖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价指标对应的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管理水平对应的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的质量管理体系认证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自主品牌佐证材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与制修订标准的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水平先进性自我说明（包括产业链关键领域实现“补短板”“填空白”、为知名大企业配套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特色化生产经营加分项佐证材料（包括高新技术企业证书、省级以上数字领航企业、智能工厂或数字化车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绿色工厂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双创大赛获奖、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上市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导产品特色化加分项佐证材料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省级及以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三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安徽工业精品或消费品工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三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示范、专利奖、皖美品牌示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产品通过发达国家和地区产品认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及以上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I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知识产权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Ⅰ类高价值知识产权须补充提供相关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发人员占比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自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研发机构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可以证明符合得分标准的其他材料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请逐项将证明材料命名，并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顺序汇总整理，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的压缩包形式上传；若佐证材料缺失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将影响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7:00Z</dcterms:created>
  <dc:creator>樊迪</dc:creator>
  <dc:description/>
  <dc:language>en-US</dc:language>
  <cp:lastModifiedBy>樊迪</cp:lastModifiedBy>
  <dcterms:modified xsi:type="dcterms:W3CDTF">2025-09-17T01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397B5FDD93BD70ACA680E99D91D</vt:lpwstr>
  </property>
  <property fmtid="{D5CDD505-2E9C-101B-9397-08002B2CF9AE}" pid="3" name="KSOProductBuildVer">
    <vt:lpwstr>2052-10.8.0.5715</vt:lpwstr>
  </property>
</Properties>
</file>