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安徽省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新能源汽车下乡车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 w:bidi="ar"/>
        </w:rPr>
        <w:t>（排序不分先后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4"/>
        <w:gridCol w:w="3076"/>
        <w:gridCol w:w="5393"/>
      </w:tblGrid>
      <w:tr>
        <w:trPr>
          <w:tblHeader w:val="true"/>
          <w:trHeight w:val="7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</w:p>
        </w:tc>
      </w:tr>
      <w:tr>
        <w:trPr>
          <w:trHeight w:val="7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奇瑞汽车股份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风云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L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奇瑞新能源汽车股份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多米</w:t>
            </w:r>
          </w:p>
        </w:tc>
      </w:tr>
      <w:tr>
        <w:trPr>
          <w:trHeight w:val="10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奇瑞商用车（安徽）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开瑞：零米轻卡、江豚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江豚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江豚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小象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X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小象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X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小象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X7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宜宾凯翼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江豚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江豚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5</w:t>
            </w:r>
          </w:p>
        </w:tc>
      </w:tr>
      <w:tr>
        <w:trPr>
          <w:trHeight w:val="3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徽江淮汽车集团股份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钇为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花仙子、爱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淮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骏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K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骏铃聚宝盆混动、骏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HV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骏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HV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骏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HS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领跑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EV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蓝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客运版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帅铃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K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帅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HS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帅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HS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威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M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威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M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康铃领跑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S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混动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星锐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V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星锐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V6</w:t>
            </w:r>
          </w:p>
        </w:tc>
      </w:tr>
      <w:tr>
        <w:trPr>
          <w:trHeight w:val="6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川江淮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康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V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骏铃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K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帅铃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EV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帅铃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EK9</w:t>
            </w:r>
          </w:p>
        </w:tc>
      </w:tr>
      <w:tr>
        <w:trPr>
          <w:trHeight w:val="11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重庆长安汽车股份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逸动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PHE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CS55PLUS PHE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UNI-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智电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iDD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重庆铃耀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UNI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Z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PHEV</w:t>
            </w:r>
          </w:p>
        </w:tc>
      </w:tr>
      <w:tr>
        <w:trPr>
          <w:trHeight w:val="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合肥长安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Lumin</w:t>
            </w:r>
          </w:p>
        </w:tc>
      </w:tr>
      <w:tr>
        <w:trPr>
          <w:trHeight w:val="1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重庆长安汽车股份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启源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A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Q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A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Q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深蓝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SL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S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L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S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G3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S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阿维塔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河北长安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长安凯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：睿行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M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睿行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M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长安星卡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E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神骐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T10E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神骐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T30EV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猎手、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V919</w:t>
            </w:r>
          </w:p>
        </w:tc>
      </w:tr>
      <w:tr>
        <w:trPr>
          <w:trHeight w:val="10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蔚来汽车科技（安徽）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eastAsia="zh-CN"/>
              </w:rPr>
              <w:t>乐道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L60</w:t>
            </w:r>
          </w:p>
        </w:tc>
      </w:tr>
      <w:tr>
        <w:trPr>
          <w:trHeight w:val="10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汽大通汽车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大家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超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、大家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超混、大家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G5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（插电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混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V8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EV9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大拿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V1</w:t>
            </w:r>
          </w:p>
        </w:tc>
      </w:tr>
      <w:tr>
        <w:trPr>
          <w:trHeight w:val="11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山东唐骏欧铃汽车制造有限公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雷达地平线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EV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雷达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金刚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EV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雷达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金刚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EM-P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、雷达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RD6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32:00Z</dcterms:created>
  <dc:creator>程梅</dc:creator>
  <dc:description/>
  <dc:language>en-US</dc:language>
  <cp:lastModifiedBy>FM方</cp:lastModifiedBy>
  <dcterms:modified xsi:type="dcterms:W3CDTF">2025-07-23T03:24:46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F37D0A874333997B5F1BD4BFD9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