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市级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绿色工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（第八批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推荐汇总表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580"/>
        <w:ind w:firstLine="14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推荐单位：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200"/>
        <w:gridCol w:w="4417"/>
        <w:gridCol w:w="3672"/>
        <w:gridCol w:w="2426"/>
      </w:tblGrid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评价机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自行评价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所属行业</w:t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07:00Z</dcterms:created>
  <dc:creator>administrator</dc:creator>
  <dc:description/>
  <dc:language>en-US</dc:language>
  <cp:lastModifiedBy>administrator</cp:lastModifiedBy>
  <dcterms:modified xsi:type="dcterms:W3CDTF">2025-07-11T11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79D493A6477986C72CDB92F42D86_13</vt:lpwstr>
  </property>
  <property fmtid="{D5CDD505-2E9C-101B-9397-08002B2CF9AE}" pid="3" name="KSOProductBuildVer">
    <vt:lpwstr>2052-11.8.2.9980</vt:lpwstr>
  </property>
</Properties>
</file>