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eastAsia="黑体" w:cs="Times New Roman"/>
          <w:sz w:val="44"/>
          <w:szCs w:val="44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sz w:val="44"/>
          <w:szCs w:val="44"/>
          <w:lang w:val="en-US" w:eastAsia="zh-CN"/>
        </w:rPr>
        <w:t>关于</w:t>
      </w:r>
      <w:r>
        <w:rPr>
          <w:rFonts w:cs="Times New Roman"/>
          <w:sz w:val="44"/>
          <w:szCs w:val="44"/>
          <w:lang w:val="en-US" w:eastAsia="zh-CN"/>
        </w:rPr>
        <w:t>安徽省省级服务型制造集聚区建设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Times New Roman" w:hAnsi="Times New Roman" w:cs="Times New Roman"/>
          <w:sz w:val="44"/>
          <w:szCs w:val="44"/>
          <w:lang w:val="en-US" w:eastAsia="zh-CN"/>
        </w:rPr>
      </w:pPr>
      <w:r>
        <w:rPr>
          <w:rFonts w:cs="Times New Roman"/>
          <w:sz w:val="44"/>
          <w:szCs w:val="44"/>
          <w:lang w:val="en-US" w:eastAsia="zh-CN"/>
        </w:rPr>
        <w:t>导则起草情况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CESI黑体-GB2312;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CESI黑体-GB2312;黑体"/>
          <w:sz w:val="32"/>
          <w:szCs w:val="32"/>
          <w:lang w:val="en-US" w:eastAsia="zh-CN"/>
        </w:rPr>
        <w:t>起草背景和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贯彻落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徽省</w:t>
      </w:r>
      <w:r>
        <w:rPr>
          <w:rFonts w:cs="Times New Roman" w:eastAsia="仿宋_GB2312"/>
          <w:sz w:val="32"/>
          <w:szCs w:val="32"/>
          <w:lang w:val="en-US" w:eastAsia="zh-CN"/>
        </w:rPr>
        <w:t>人民政府办公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关于推动先进制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造业和现代生产性服务业深度融合发展的实施意见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》（皖政办〔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号，以下简称《实施意见》）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推动服务型制造集聚区建设，省工业和信息化厅牵头起草了《安徽省省级服务型制造集聚区建设导则》，征求省有关单位和各市意见，根据反馈意见修改完善后，形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徽省省级服务型制造集聚区建设导则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（征求意见稿）》（简称《导则》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CESI黑体-GB2312;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CESI黑体-GB2312;黑体"/>
          <w:sz w:val="32"/>
          <w:szCs w:val="32"/>
          <w:lang w:val="en-US" w:eastAsia="zh-CN"/>
        </w:rPr>
        <w:t>主要考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是落实《实施意见》要求。《实施意见》提出“制订省级服务型制造集聚区创建导则，以县（市、区）和省级以上开发区为创建主体，加强服务型制造应用创新、政策创新、机制创新，打造服务型制造集聚区”。《导则》的制定，正是落实《实施意见》要求的具体举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是发挥集聚区辐射带动作用。集聚区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市、区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和省级以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开发区（包括高新技术开发区和经济技术开发区）为主体创建，通过强化应用创新、政策创新、机制创新，集聚要素资源、强化主体培育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构建大中小企业融通发展的制造服务一体化产业生态，辐射带动区域“两业融合”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CESI黑体-GB2312;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CESI黑体-GB2312;黑体"/>
          <w:sz w:val="32"/>
          <w:szCs w:val="32"/>
          <w:lang w:val="en-US" w:eastAsia="zh-CN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导则》共分为五章，分别是总则、创建条件、申报程序、评估管理、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一章总则明确了服务型制造集聚区创建的目的依据，服务型制造集聚区的内涵外延、重点任务和管理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二章创建条件从空间布局、产业基础、服务能力、市场主体培育、生态建设、支撑保障等六个方面提出了服务型制造集聚区创建所需满足的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三章申报程序从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  <w:lang w:val="en-US" w:eastAsia="zh-CN"/>
        </w:rPr>
        <w:t>印发通知、组织申报、确定名单等环节明确了服务型制造集聚区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和遴选程序，并提出了申报材料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四章评估管理从评估流程、评估等次、统计报送等方面对服务型制造集聚区建设和评估工作提出了要求，并明确了对服务型制造集聚区的奖补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五章附则明确《导则》由省工业和信息化厅负责解释，自发布之日起施行，有效期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DejaVu Sans">
    <w:altName w:val="Cascadia Mono SemiLight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简体"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DejaVu Sans;Cascadia Mono SemiLight" w:hAnsi="DejaVu Sans;Cascadia Mono SemiLight" w:eastAsia="宋体" w:cs="Times New Roman"/>
      <w:b/>
      <w:sz w:val="44"/>
    </w:rPr>
  </w:style>
  <w:style w:type="paragraph" w:styleId="TextBody">
    <w:name w:val="Body Text"/>
    <w:basedOn w:val="Normal"/>
    <w:next w:val="Heading"/>
    <w:pPr>
      <w:spacing w:before="10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55:00Z</dcterms:created>
  <dc:creator>vm-pc</dc:creator>
  <dc:description/>
  <dc:language>en-US</dc:language>
  <cp:lastModifiedBy>平潮.Elvis</cp:lastModifiedBy>
  <dcterms:modified xsi:type="dcterms:W3CDTF">2025-06-16T08:5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F31D93EE7A12197874F68297E7DD6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IzMTc1MDhiM2ViNzg1NzA3NWYxMDQxMzVhYzdlMTgiLCJ1c2VySWQiOiIyNjAyODY2OTQifQ==</vt:lpwstr>
  </property>
</Properties>
</file>