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08"/>
        <w:gridCol w:w="2145"/>
        <w:gridCol w:w="990"/>
        <w:gridCol w:w="975"/>
        <w:gridCol w:w="975"/>
      </w:tblGrid>
      <w:tr>
        <w:trPr>
          <w:trHeight w:val="880" w:hRule="atLeast"/>
        </w:trPr>
        <w:tc>
          <w:tcPr>
            <w:tcW w:w="87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40"/>
                <w:szCs w:val="40"/>
                <w:lang w:val="en-US" w:eastAsia="zh-CN"/>
              </w:rPr>
              <w:t>年安徽省新型墙体材料产品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批）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2"/>
                  <w:szCs w:val="22"/>
                  <w:u w:val="none"/>
                </w:rPr>
                <w:t>安徽广能新型建材有限公司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鲲亿新型环保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环峰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环峰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堡垒新型墙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堡垒新型墙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奋飞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配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  项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东材料新盈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预制夹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墙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马钢矿业资源集团材料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马钢矿业资源集团材料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永丰新型墙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永丰新型墙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天浩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路源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8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长德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溪常乐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溪常乐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颍上永恒新型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兴岭鹏峰建材环保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金安区双鑫建材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周王新型墙体材料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周王新型墙体材料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筑舜预制构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外墙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筑舜预制构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筑舜预制构件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剪力墙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x.ahjxw.gov.cn/xxqt/xxqtApply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5:00Z</dcterms:created>
  <dc:creator>系统管理员</dc:creator>
  <dc:description/>
  <dc:language>en-US</dc:language>
  <cp:lastModifiedBy>樊迪</cp:lastModifiedBy>
  <dcterms:modified xsi:type="dcterms:W3CDTF">2025-05-30T10:16:2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202599476523EF523968028BB8A0</vt:lpwstr>
  </property>
  <property fmtid="{D5CDD505-2E9C-101B-9397-08002B2CF9AE}" pid="3" name="KSOProductBuildVer">
    <vt:lpwstr>2052-10.8.0.5715</vt:lpwstr>
  </property>
</Properties>
</file>