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0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eastAsia="黑体;方正黑体_GBK" w:cs="黑体;方正黑体_GBK"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纺织服装特色产业集群情况介绍（模板）</w:t>
      </w:r>
      <w:bookmarkEnd w:id="0"/>
    </w:p>
    <w:p>
      <w:pPr>
        <w:pStyle w:val="Style16"/>
        <w:widowControl/>
        <w:spacing w:before="0" w:after="0"/>
        <w:jc w:val="both"/>
        <w:rPr>
          <w:rFonts w:eastAsia="黑体;方正黑体_GBK" w:cs="黑体;方正黑体_GBK"/>
          <w:kern w:val="0"/>
          <w:sz w:val="36"/>
          <w:szCs w:val="36"/>
        </w:rPr>
      </w:pPr>
      <w:r>
        <w:rPr>
          <w:rFonts w:eastAsia="黑体;方正黑体_GBK" w:cs="黑体;方正黑体_GBK"/>
          <w:kern w:val="0"/>
          <w:sz w:val="36"/>
          <w:szCs w:val="36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640" w:righ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产业基本情况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640" w:righ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当前存在问题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发展目标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提出本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地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自申</w:t>
      </w:r>
      <w:bookmarkStart w:id="1" w:name="OLE_LINK18"/>
      <w:r>
        <w:rPr>
          <w:rFonts w:ascii="Times New Roman" w:hAnsi="Times New Roman" w:cs="Times New Roman" w:eastAsia="仿宋_GB2312;方正仿宋_GBK"/>
          <w:sz w:val="32"/>
          <w:szCs w:val="32"/>
        </w:rPr>
        <w:t>请当</w:t>
      </w:r>
      <w:bookmarkEnd w:id="1"/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起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自然年的量化发展目标，可包括产业规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企业数量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主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产品产量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产业链完整性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纺织科技、时尚、绿色、健康发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方面，要求细化、具体、可进行量化考核评估。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总体布局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重点是产业链配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功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和相关要素保障在本行政区划内的空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划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布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可酌情考虑生产加工、原料供应、研发创新、检验检测、物流转运、贸易洽谈、展览展示等功能区划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在空间规划布局情况，亦可对本地区水、电、气、热等相关要素保障情况做出布局说明。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重点任务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可根据产业实际情况、酌情设定加强科技创新、保障原料供应、培育龙头骨干企业、提升生产加工及装备水平、开展品牌建设、加强产业链建设、促进绿色发展、加大国际交流合作、强化营销推广、优化公共服务等方面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的重点任务、重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程计划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组织实施、机制保障</w:t>
      </w:r>
    </w:p>
    <w:p>
      <w:pPr>
        <w:pStyle w:val="Style16"/>
        <w:widowControl/>
        <w:spacing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纺织服装特色产业集群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组织实施工作中，主抓领导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机制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责任单位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协同等方面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度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安排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机制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保障安排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Arial;Times New Roman" w:hAnsi="Arial;Times New Roman" w:eastAsia="华文中宋;方正书宋_GBK" w:cs="Arial;Times New Roman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  <w:ind w:firstLine="200"/>
    </w:pPr>
    <w:rPr>
      <w:rFonts w:ascii="Times New Roman" w:hAnsi="Times New Roman" w:eastAsia="仿宋_GB2312;方正仿宋_GBK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47:00Z</dcterms:created>
  <dc:creator>Administrator</dc:creator>
  <dc:description/>
  <dc:language>en-US</dc:language>
  <cp:lastModifiedBy>秦瑞丰</cp:lastModifiedBy>
  <cp:lastPrinted>2025-04-12T07:24:00Z</cp:lastPrinted>
  <dcterms:modified xsi:type="dcterms:W3CDTF">2025-04-22T11:44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