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18"/>
        <w:gridCol w:w="2337"/>
        <w:gridCol w:w="788"/>
        <w:gridCol w:w="975"/>
        <w:gridCol w:w="975"/>
      </w:tblGrid>
      <w:tr>
        <w:trPr>
          <w:trHeight w:val="880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color w:val="000000"/>
                <w:kern w:val="2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Times New Roman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年安徽省新型墙体材料产品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CESI楷体-GB2312;楷体_GB2312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CESI楷体-GB2312;楷体_GB2312" w:cs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CESI楷体-GB2312;楷体_GB2312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第</w:t>
            </w:r>
            <w:r>
              <w:rPr>
                <w:rFonts w:eastAsia="CESI楷体-GB2312;楷体_GB2312" w:cs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CESI楷体-GB2312;楷体_GB2312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批）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荷强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红四方新型建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红四方新型建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蒸压灰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红四方新型建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永兴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强森节能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三立志建材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三立志建材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双溪页岩砖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谦装配式新材料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砂浆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匀质保温条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宝德建筑工业化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结构预制夹芯复合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宝德建筑工业化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混凝土楼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新盛新型建材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新盛新型建材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8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飞竣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混凝土小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飞竣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强超建筑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集料混凝土小型空心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强超建筑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强超建筑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诚业新型节能材料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山红建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山红建材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龙鑫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龙鑫新型建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煤矸石多孔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池州长智建工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池州长智建工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阳台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池州长智建工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爵乐士再生资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轻质墙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爵乐士再生资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砌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6:00Z</dcterms:created>
  <dc:creator>程梅</dc:creator>
  <dc:description/>
  <dc:language>en-US</dc:language>
  <cp:lastModifiedBy>樊迪</cp:lastModifiedBy>
  <dcterms:modified xsi:type="dcterms:W3CDTF">2025-01-2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B861C3A7CC45B42E97672D80C628</vt:lpwstr>
  </property>
  <property fmtid="{D5CDD505-2E9C-101B-9397-08002B2CF9AE}" pid="3" name="KSOProductBuildVer">
    <vt:lpwstr>2052-10.8.0.5715</vt:lpwstr>
  </property>
</Properties>
</file>