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十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工业设计大赛综合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品征集任务分配表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：件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61"/>
        <w:gridCol w:w="2720"/>
        <w:gridCol w:w="2425"/>
      </w:tblGrid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参赛产品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参赛产品数</w:t>
            </w:r>
          </w:p>
        </w:tc>
      </w:tr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肥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六安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北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鞍山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亳州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芜湖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宿州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宣城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蚌埠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铜陵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阜阳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池州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南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庆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山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注：各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参赛产品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依据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工业企业营业收入在全省占比确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53:00Z</dcterms:created>
  <dc:creator>费枝梅</dc:creator>
  <dc:description/>
  <dc:language>en-US</dc:language>
  <cp:lastModifiedBy>樊迪</cp:lastModifiedBy>
  <cp:lastPrinted>2025-02-22T09:00:00Z</cp:lastPrinted>
  <dcterms:modified xsi:type="dcterms:W3CDTF">2025-02-21T08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EFE2EC063C9F23FE5B76771B68535</vt:lpwstr>
  </property>
  <property fmtid="{D5CDD505-2E9C-101B-9397-08002B2CF9AE}" pid="3" name="KSOProductBuildVer">
    <vt:lpwstr>2052-10.8.0.5715</vt:lpwstr>
  </property>
</Properties>
</file>