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资料明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储申请一式二份（重点说明自身所具有的承储优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营业执照》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经营许可证》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盐批发许可证》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A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食盐批发企业》证书或相关认定文件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信用等级证书或相关认定文件复印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承诺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注：以上资料均需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盖章纸质版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级食盐储备申请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企业名称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谨就申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六安市级食盐储备事宜，做出以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所提交的申请资料全面、真实、准确、有效；如有隐瞒、虚假等不实之处，愿负相应的法律责任，并承担由此产生的一切后果；如申请中出现违规行为，同意纳入盐行业和社会征信系统并对外公开相关违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单位公章）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代表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administrator</dc:creator>
  <dc:description/>
  <dc:language>en-US</dc:language>
  <cp:lastModifiedBy>administrator</cp:lastModifiedBy>
  <dcterms:modified xsi:type="dcterms:W3CDTF">2025-02-13T09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