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工业和信息化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工业和信息化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gx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工业和信息化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122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70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932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工信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黄胜红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伟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杜越明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3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061710F4479BAED6CD35480DF42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