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废止和宣布失效的行政规范性文件目录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977"/>
        <w:gridCol w:w="2571"/>
      </w:tblGrid>
      <w:tr>
        <w:trPr>
          <w:tblHeader w:val="true"/>
          <w:trHeight w:val="5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文件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文号</w:t>
            </w:r>
          </w:p>
        </w:tc>
      </w:tr>
      <w:tr>
        <w:trPr>
          <w:trHeight w:val="9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大力促进民营经济发展实施意见》的通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经信中小企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安徽省高成长型小微企业认定管理暂行办法》的通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经信中小企函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安徽省专精特新板建设工作方案》的通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经信中小融资函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28"/>
                  <w:szCs w:val="28"/>
                  <w:u w:val="none"/>
                </w:rPr>
                <w:t>关于印发《安徽省专精特新中小企业信用担保贷款担保费补贴实施方案》的通知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经信中小企函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深入推进创新创业发展培育专精特新中小微企业的实施意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经信企合函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安徽省超高清视频产业发展行动方案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2022</w:t>
            </w:r>
            <w:r>
              <w:rPr>
                <w:rFonts w:ascii="Times New Roman" w:hAnsi="Times New Roman" w:cs="Times New Roman" w:eastAsia="方正书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》的通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经信电子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安徽省大规模实施新一轮技术改造推进方案》的通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经信技改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加强技术改造项目建设推动传统产业改造升级实施方案》的通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经信技改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ah.gov.cn/public/6991/1421557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6:00Z</dcterms:created>
  <dc:creator>朱晋莹</dc:creator>
  <dc:description/>
  <dc:language>en-US</dc:language>
  <cp:lastModifiedBy>樊迪</cp:lastModifiedBy>
  <cp:lastPrinted>2025-01-07T10:04:00Z</cp:lastPrinted>
  <dcterms:modified xsi:type="dcterms:W3CDTF">2025-01-08T08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