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徽省新型墙体材料产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黑体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eastAsia="黑体" w:cs="Times New Roman"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批）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5"/>
        <w:gridCol w:w="2055"/>
        <w:gridCol w:w="1761"/>
        <w:gridCol w:w="897"/>
        <w:gridCol w:w="990"/>
        <w:gridCol w:w="982"/>
      </w:tblGrid>
      <w:tr>
        <w:trPr>
          <w:tblHeader w:val="true"/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鸿路建筑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升建筑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楼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华滋新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华滋新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盟新型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保温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砌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同心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北城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阳台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北城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楼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北城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夹芯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工北城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墙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石金源装饰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石金源装饰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石金源装饰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业西伟德混凝土预制件（合肥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楼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华越环保建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大圩新型环保建材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庆建材销售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县红石商贸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永恒新型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宝城建筑工业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结构预制夹芯复合墙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美绿筑新材料产业园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美绿筑新材料产业园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瑾旭新型墙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4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瑾旭新型墙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4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淮环保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4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国市万兴砖业建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正太新型墙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正太新型墙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飞越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双新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8:00Z</dcterms:created>
  <dc:creator>费枝梅</dc:creator>
  <dc:description/>
  <dc:language>en-US</dc:language>
  <cp:lastModifiedBy>樊迪</cp:lastModifiedBy>
  <cp:lastPrinted>2024-12-12T01:01:00Z</cp:lastPrinted>
  <dcterms:modified xsi:type="dcterms:W3CDTF">2024-12-12T00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BF65A3FF20D10EE6586774C2F226</vt:lpwstr>
  </property>
  <property fmtid="{D5CDD505-2E9C-101B-9397-08002B2CF9AE}" pid="3" name="KSOProductBuildVer">
    <vt:lpwstr>2052-10.8.0.5715</vt:lpwstr>
  </property>
</Properties>
</file>