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徽</w:t>
      </w:r>
      <w:r>
        <w:rPr>
          <w:rFonts w:ascii="Times New Roman" w:hAnsi="Times New Roman" w:cs="Times New Roman" w:eastAsia="方正小标宋简体"/>
          <w:sz w:val="44"/>
          <w:szCs w:val="44"/>
        </w:rPr>
        <w:t>省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肥江航飞机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合凯电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中科光电色选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海海虹实业（集团）巢湖今辰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肥维信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蔚来汽车科技（安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海神黄酒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肥埃科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华益药业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优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康迪纳电力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蒙城繁枫真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亿人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万花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宿州巨仁光伏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新秀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阜阳大可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省天助纺织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亿盈特纤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恒益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省金兰金盈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中电环保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淮南泰隆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海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玻璃新材料创新中心（安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龙泉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瀚海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擎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雅迪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鑫铂铝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椒南大光电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滁州隆基乐叶光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中家智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光利拓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众望科希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天元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安簧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庆谢德尔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庆市月铜钼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同发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深联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茂施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铜陵天海流体控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铜陵化工集团新桥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鑫科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芜湖绿叶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达尔智能控制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芜湖悠派护理用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鼎恒盛气体设备（芜湖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美博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鞍山市兴达冶金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科半导体（安徽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钢天源安徽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天顺环保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瑞邦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皖南新维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桑尼泰克精密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亘浩机械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泰乐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城晶瑞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拓盛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山源点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山市瑞兴汽车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56:00Z</dcterms:created>
  <dc:creator>朱晋莹</dc:creator>
  <dc:description/>
  <dc:language>en-US</dc:language>
  <cp:lastModifiedBy>樊迪</cp:lastModifiedBy>
  <cp:lastPrinted>2024-11-28T01:02:00Z</cp:lastPrinted>
  <dcterms:modified xsi:type="dcterms:W3CDTF">2024-11-27T01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