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0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"/>
        </w:rPr>
        <w:t>安徽省先进光伏和新型储能应用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示范案例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auto" w:line="360"/>
        <w:ind w:left="319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" w:cs="Times New Roman"/>
          <w:sz w:val="32"/>
          <w:szCs w:val="32"/>
          <w:u w:val="thick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体（盖章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" w:cs="Times New Roman"/>
          <w:sz w:val="32"/>
          <w:szCs w:val="32"/>
          <w:u w:val="single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" w:cs="Times New Roman"/>
          <w:sz w:val="32"/>
          <w:szCs w:val="32"/>
          <w:u w:val="single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" w:cs="Times New Roman"/>
          <w:sz w:val="32"/>
          <w:szCs w:val="32"/>
          <w:u w:val="single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u w:val="single"/>
        </w:rPr>
        <w:br/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tbl>
      <w:tblPr>
        <w:tblW w:w="881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34"/>
        <w:gridCol w:w="1429"/>
        <w:gridCol w:w="1217"/>
        <w:gridCol w:w="723"/>
        <w:gridCol w:w="27"/>
        <w:gridCol w:w="341"/>
        <w:gridCol w:w="9"/>
        <w:gridCol w:w="523"/>
        <w:gridCol w:w="1232"/>
        <w:gridCol w:w="40"/>
        <w:gridCol w:w="155"/>
        <w:gridCol w:w="123"/>
        <w:gridCol w:w="2165"/>
      </w:tblGrid>
      <w:tr>
        <w:trPr>
          <w:trHeight w:val="57" w:hRule="atLeast"/>
          <w:cantSplit w:val="true"/>
        </w:trPr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10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5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类型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业主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园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统解决方案供应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请注明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信用代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址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企业规模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小型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微型企业</w:t>
            </w:r>
          </w:p>
        </w:tc>
      </w:tr>
      <w:tr>
        <w:trPr>
          <w:trHeight w:val="57" w:hRule="atLeast"/>
          <w:cantSplit w:val="true"/>
        </w:trPr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应用示范案例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766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建设状态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已建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建设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规划中</w:t>
            </w:r>
          </w:p>
        </w:tc>
      </w:tr>
      <w:tr>
        <w:trPr>
          <w:trHeight w:val="978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用范围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先进光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新型储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光储一体化</w:t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其他（请注明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1536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行业领域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业领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筑领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业领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通领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信息通信领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（请注明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665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业主单位名称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投资单位名称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设计单位名称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提供产品、解决方案的科技企业、科研院所等）</w:t>
            </w:r>
          </w:p>
        </w:tc>
      </w:tr>
      <w:tr>
        <w:trPr>
          <w:trHeight w:val="756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施工单位名称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始建时间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建成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投入运营时间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预计回收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</w:p>
        </w:tc>
      </w:tr>
      <w:tr>
        <w:trPr>
          <w:trHeight w:val="5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建设面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5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建设地址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</w:tr>
      <w:tr>
        <w:trPr>
          <w:trHeight w:val="5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设计寿命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实际年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经济效益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方式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Times New Roman"/>
                <w:sz w:val="28"/>
                <w:szCs w:val="28"/>
              </w:rPr>
              <w:t xml:space="preserve">BT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Times New Roman"/>
                <w:sz w:val="28"/>
                <w:szCs w:val="28"/>
              </w:rPr>
              <w:t xml:space="preserve">BOT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Times New Roman"/>
                <w:sz w:val="28"/>
                <w:szCs w:val="28"/>
              </w:rPr>
              <w:t xml:space="preserve">BOO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Times New Roman"/>
                <w:sz w:val="28"/>
                <w:szCs w:val="28"/>
              </w:rPr>
              <w:t xml:space="preserve">EPC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Times New Roman"/>
                <w:sz w:val="28"/>
                <w:szCs w:val="28"/>
              </w:rPr>
              <w:t xml:space="preserve">EMC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Times New Roman"/>
                <w:sz w:val="28"/>
                <w:szCs w:val="28"/>
              </w:rPr>
              <w:t>PPP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（请注明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118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址依据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括土地资源情况、日照资源、电网接入条件、交通运输便利性以及周边环境影响等因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光伏应用场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组件类型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晶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薄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（请注明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31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选择理由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从组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性能、效率、成本和适用场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等角度给出理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应用载体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公共建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工业建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民用建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地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水面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（请注明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8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光伏阵列设计亮点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说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光伏阵列的布局方式如固定倾角、跟踪系统等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以及考虑地点、气候条件所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优化设计）</w:t>
            </w:r>
          </w:p>
        </w:tc>
      </w:tr>
      <w:tr>
        <w:trPr>
          <w:trHeight w:val="5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应用形式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附加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建材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请注明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装机容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  <w:t>MW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安装面积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年发电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  <w:t>kWh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日均发电量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  <w:t>kWh</w:t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储能应用场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系统容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u w:val="none"/>
                <w:lang w:val="en-US" w:eastAsia="zh-CN" w:bidi="ar-SA"/>
              </w:rPr>
              <w:t>MWh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none"/>
                <w:lang w:val="en-US" w:eastAsia="zh-CN" w:bidi="ar-SA"/>
              </w:rPr>
              <w:t>峰值功率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u w:val="none"/>
                <w:lang w:val="en-US" w:eastAsia="zh-CN" w:bidi="ar-SA"/>
              </w:rPr>
              <w:t>MW</w:t>
            </w:r>
          </w:p>
        </w:tc>
      </w:tr>
      <w:tr>
        <w:trPr>
          <w:trHeight w:val="36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储能方案类型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锂离子电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钒液流电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铅炭电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压缩空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轮储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超级电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铁铬液流电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铁基液流电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锌基液流电池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钠离子电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半固态锂电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力储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氢储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热储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他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24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选择理由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结合项目需求如经济性、储能时长、充放电次数、能量密度等给出理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6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场景类型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电源侧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电网侧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用户侧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备电侧</w:t>
            </w:r>
          </w:p>
        </w:tc>
      </w:tr>
      <w:tr>
        <w:trPr>
          <w:trHeight w:val="12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储能管理系统功能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（如电池状态监测、充放电控制、能量管理策略等，条目式列出）</w:t>
            </w:r>
          </w:p>
        </w:tc>
      </w:tr>
      <w:tr>
        <w:trPr>
          <w:trHeight w:val="36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日均充放电次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是否参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电网调度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介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单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以内，合计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请阐述该应用示范案例的创新点（技术创新、产品创新、模式创新、应用创新等）。</w:t>
            </w:r>
          </w:p>
        </w:tc>
      </w:tr>
      <w:tr>
        <w:trPr>
          <w:trHeight w:val="57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请阐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该应用示范案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的建设背景、应用需求、解决的痛点问题、是否由申报单位独立实施等相关信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</w:tr>
      <w:tr>
        <w:trPr>
          <w:trHeight w:val="57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请阐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该应用示范案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的建设基础、建设内容、实施成效、达到的技术指标等相关信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</w:tr>
      <w:tr>
        <w:trPr>
          <w:trHeight w:val="57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请阐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该应用示范案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的计划建设周期、建设成效、未来拓展计划等信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</w:tr>
      <w:tr>
        <w:trPr>
          <w:trHeight w:val="1243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案例图片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图片一：案例外观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图片二：案例外观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图片三：反映运营成效的管理系统截图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图片四：自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图片五：自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89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已建成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自愿响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报安徽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先进光伏和新型储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用示范案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填报的所有材料均真实、完整，如有不实，愿承担相应的责任。同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安徽省光储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先进光伏和新型储能应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例的探讨研究、改编成册、推广宣传等使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申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案例已建成并投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运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且稳定运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无重大政治、经济、技术风险，近三年内未发生重大安全、环保、质量等事故。内容不涉及任何侵犯第三方及其授权许可人的知识产权的情形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36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在建和拟建设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自愿响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报安徽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先进光伏和新型储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用示范案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填报的所有材料均真实、完整，如有不实，愿承担相应的责任。同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安徽省光储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先进光伏和新型储能应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例的探讨研究、改编成册、推广宣传等使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近三年内未发生重大安全、环保、质量等事故。内容不涉及任何侵犯第三方及其授权许可人的知识产权的情形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417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spacing w:lineRule="exact" w:line="600" w:before="0" w:after="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before="0" w:after="312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安徽省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先进光伏和新型储能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示范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应用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案例</w:t>
      </w:r>
      <w:r>
        <w:rPr>
          <w:rFonts w:ascii="Times New Roman" w:hAnsi="Times New Roman" w:cs="Times New Roman" w:eastAsia="方正小标宋简体"/>
          <w:sz w:val="36"/>
          <w:szCs w:val="36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3" w:hanging="0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eastAsia="仿宋_GB2312" w:cs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推荐单位名称：                         （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val="en-US" w:eastAsia="zh-CN"/>
        </w:rPr>
        <w:t>加盖单位公章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）                                 年   月   日</w:t>
      </w:r>
    </w:p>
    <w:tbl>
      <w:tblPr>
        <w:tblW w:w="5400" w:type="pct"/>
        <w:jc w:val="left"/>
        <w:tblInd w:w="-286" w:type="dxa"/>
        <w:tblLayout w:type="fixed"/>
        <w:tblCellMar>
          <w:top w:w="57" w:type="dxa"/>
          <w:left w:w="51" w:type="dxa"/>
          <w:bottom w:w="57" w:type="dxa"/>
          <w:right w:w="51" w:type="dxa"/>
        </w:tblCellMar>
      </w:tblPr>
      <w:tblGrid>
        <w:gridCol w:w="449"/>
        <w:gridCol w:w="634"/>
        <w:gridCol w:w="1088"/>
        <w:gridCol w:w="756"/>
        <w:gridCol w:w="1184"/>
        <w:gridCol w:w="879"/>
        <w:gridCol w:w="875"/>
        <w:gridCol w:w="886"/>
        <w:gridCol w:w="708"/>
        <w:gridCol w:w="1185"/>
        <w:gridCol w:w="1012"/>
        <w:gridCol w:w="738"/>
        <w:gridCol w:w="1631"/>
        <w:gridCol w:w="911"/>
        <w:gridCol w:w="917"/>
        <w:gridCol w:w="1271"/>
      </w:tblGrid>
      <w:tr>
        <w:trPr>
          <w:trHeight w:val="51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所在地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申报主体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建设状态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案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应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范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应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行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领域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投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光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储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总投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及电话</w:t>
            </w:r>
          </w:p>
        </w:tc>
      </w:tr>
      <w:tr>
        <w:trPr>
          <w:trHeight w:val="5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组件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应用形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装机容量（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MW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装机容量（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MWh/MW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场景类型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0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283" w:firstLine="280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推荐单位</w:t>
      </w:r>
      <w:r>
        <w:rPr>
          <w:rFonts w:ascii="Times New Roman" w:hAnsi="Times New Roman" w:cs="Times New Roman" w:eastAsia="仿宋_GB2312"/>
          <w:sz w:val="28"/>
          <w:szCs w:val="28"/>
        </w:rPr>
        <w:t>联系人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281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" w:eastAsia="zh-CN"/>
        </w:rPr>
        <w:t>注：</w:t>
      </w:r>
      <w:r>
        <w:rPr>
          <w:rFonts w:eastAsia="仿宋_GB2312" w:cs="Times New Roman"/>
          <w:color w:val="000000"/>
          <w:sz w:val="28"/>
          <w:szCs w:val="28"/>
          <w:lang w:val="en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同一场景的不同案例，请分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281" w:firstLine="700"/>
        <w:textAlignment w:val="auto"/>
        <w:rPr/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  <w:lang w:val="en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汇总表中的内容应与申请表内容一致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等线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Wingdings 2">
    <w:altName w:val="方正宋体S-超大字符集(SIP)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 w:before="0" w:after="0"/>
      <w:jc w:val="left"/>
      <w:outlineLvl w:val="1"/>
    </w:pPr>
    <w:rPr>
      <w:rFonts w:ascii="宋体" w:hAnsi="宋体" w:eastAsia="楷体_GB2312" w:cs="宋体"/>
      <w:b/>
      <w:bCs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;宋体" w:hAnsi="等线;宋体" w:eastAsia="等线;宋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bidi w:val="0"/>
      <w:spacing w:lineRule="auto" w:line="276" w:before="0" w:after="14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8:00Z</dcterms:created>
  <dc:creator>费枝梅</dc:creator>
  <dc:description/>
  <dc:language>en-US</dc:language>
  <cp:lastModifiedBy>administrator</cp:lastModifiedBy>
  <cp:lastPrinted>2024-11-21T16:00:00Z</cp:lastPrinted>
  <dcterms:modified xsi:type="dcterms:W3CDTF">2024-11-25T08:38:29Z</dcterms:modified>
  <cp:revision>1</cp:revision>
  <dc:subject/>
  <dc:title>安徽省先进光伏和新型储能产业集群建设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0949A3C0E4850A97FC269DFC3F533_13</vt:lpwstr>
  </property>
  <property fmtid="{D5CDD505-2E9C-101B-9397-08002B2CF9AE}" pid="3" name="KSOProductBuildVer">
    <vt:lpwstr>2052-11.8.2.9980</vt:lpwstr>
  </property>
</Properties>
</file>