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全生产（消防）大整治工作小结（提纲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本月检查单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目式、分类别写明部门主要负责同志、分管负责同志开会部署、带队检查、调研走访等工作情况，检查频次、排查的隐患问题数量及整改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存在问题和应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现了哪些突出问题，哪些共性问题，怎么处理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下月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月准备开展的检查工作或侧重方向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6:00Z</dcterms:created>
  <dc:creator>administrator</dc:creator>
  <dc:description/>
  <dc:language>en-US</dc:language>
  <cp:lastModifiedBy>administrator</cp:lastModifiedBy>
  <dcterms:modified xsi:type="dcterms:W3CDTF">2024-10-30T16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