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市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工信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局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 w:bidi="ar"/>
        </w:rPr>
        <w:t>民爆行业安全生产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检查清单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（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各县区民爆行业主管部门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 xml:space="preserve">被检查单位：                      检查时间：                检查组成员：                                 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6685"/>
        <w:gridCol w:w="5991"/>
      </w:tblGrid>
      <w:tr>
        <w:trPr>
          <w:trHeight w:val="4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eastAsia="zh-CN"/>
              </w:rPr>
              <w:t>检查项目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eastAsia="zh-CN"/>
              </w:rPr>
              <w:t>检查重点内容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检查情况</w:t>
            </w:r>
          </w:p>
        </w:tc>
      </w:tr>
      <w:tr>
        <w:trPr>
          <w:trHeight w:val="1040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sz w:val="24"/>
                <w:szCs w:val="24"/>
                <w:lang w:eastAsia="zh-CN"/>
              </w:rPr>
              <w:t>县区民爆行业主管部门监督检查情况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贯彻落实近期省、市安全生产电视电话会议精神情况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安全生产治本攻坚三年行动开展情况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秋、国庆期间民爆行业安全生产大检查情况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对照《工业和信息化部民爆行业重大事故隐患判定标准（试行）》开展重大事故隐患排查整治工作开展情况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7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运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民爆行业安全生产应急管理系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开展民爆行业线上安全检查情况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2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推进民爆行业安全生产标准化达标创建工作开展情况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476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3.75pt;mso-position-vertical-relative:text;margin-left:38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;DejaVu Sans" w:hAnsi="Calibri;DejaVu Sans" w:eastAsia="宋体;方正书宋_GBK" w:cs="Calibri;DejaVu Sans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0:08:00Z</dcterms:created>
  <dc:creator>Administrator</dc:creator>
  <dc:description/>
  <dc:language>en-US</dc:language>
  <cp:lastModifiedBy>usr</cp:lastModifiedBy>
  <cp:lastPrinted>2024-10-16T01:15:00Z</cp:lastPrinted>
  <dcterms:modified xsi:type="dcterms:W3CDTF">2024-10-29T09:5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854C3E0A34AD0B97E8E68CF93F7F9_12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