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2670</wp:posOffset>
                </wp:positionH>
                <wp:positionV relativeFrom="page">
                  <wp:posOffset>662940</wp:posOffset>
                </wp:positionV>
                <wp:extent cx="7629525" cy="9815195"/>
                <wp:effectExtent l="0" t="508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9815040"/>
                          <a:chOff x="0" y="0"/>
                          <a:chExt cx="7629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工业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82.1pt;margin-top:52.2pt;width:600.7pt;height:772.85pt" coordorigin="-1642,1044" coordsize="12014,15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42;top:15226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6" style="position:absolute;left:-1552;top:1044;width:11925;height:2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56;top:1044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工业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52;top:2731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21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 w:eastAsia="方正小标宋简体"/>
          <w:sz w:val="44"/>
          <w:szCs w:val="44"/>
        </w:rPr>
        <w:t>制造业数字化转型企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材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3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市工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为深入推进全省制造业数字化转型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工作，进一步提升各地分行业精准化培训能力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开展制造业数字化转型企业教师教材（第二批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征集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    </w:t>
      </w:r>
      <w:r>
        <w:rPr>
          <w:rFonts w:ascii="Times New Roman" w:hAnsi="Times New Roman" w:cs="Times New Roman" w:eastAsia="黑体"/>
          <w:sz w:val="32"/>
          <w:szCs w:val="22"/>
        </w:rPr>
        <w:t>一、征集范围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（一）企业教师。</w:t>
      </w:r>
      <w:r>
        <w:rPr>
          <w:rFonts w:ascii="Times New Roman" w:hAnsi="Times New Roman" w:cs="Times New Roman" w:eastAsia="仿宋_GB2312"/>
          <w:sz w:val="32"/>
          <w:szCs w:val="22"/>
        </w:rPr>
        <w:t>现代化工、智能家电、绿色食品、钢铁和有色、新型建材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等</w:t>
      </w:r>
      <w:r>
        <w:rPr>
          <w:rFonts w:eastAsia="仿宋_GB2312" w:cs="Times New Roman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22"/>
        </w:rPr>
        <w:t>行业的企业负责人</w:t>
      </w:r>
      <w:bookmarkStart w:id="0" w:name="_Hlk172067126"/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22"/>
        </w:rPr>
        <w:t>数字化转型部门负责人</w:t>
      </w:r>
      <w:bookmarkEnd w:id="0"/>
      <w:r>
        <w:rPr>
          <w:rFonts w:ascii="Times New Roman" w:hAnsi="Times New Roman" w:cs="Times New Roman" w:eastAsia="仿宋_GB2312"/>
          <w:sz w:val="32"/>
          <w:szCs w:val="22"/>
        </w:rPr>
        <w:t>，具有较高的专业学术水平和实践经验，能够积极参加省市</w:t>
      </w:r>
      <w:r>
        <w:rPr>
          <w:rFonts w:ascii="Times New Roman" w:hAnsi="Times New Roman" w:cs="Times New Roman" w:eastAsia="仿宋_GB2312"/>
          <w:sz w:val="32"/>
          <w:szCs w:val="22"/>
        </w:rPr>
        <w:t>县</w:t>
      </w:r>
      <w:r>
        <w:rPr>
          <w:rFonts w:ascii="Times New Roman" w:hAnsi="Times New Roman" w:cs="Times New Roman" w:eastAsia="仿宋_GB2312"/>
          <w:sz w:val="32"/>
          <w:szCs w:val="22"/>
        </w:rPr>
        <w:t>各级制造业数字化转型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3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培训教材。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企业教师对自身企业数字化转型历程进行全面分析，按照转型前的痛点、转型的具体做法、转型后的成效路径，总结可复制可推广的模式、场景和解决方案，编制形成授课时长</w:t>
      </w:r>
      <w:r>
        <w:rPr>
          <w:rFonts w:eastAsia="仿宋_GB2312" w:cs="Times New Roman"/>
          <w:color w:val="000000"/>
          <w:kern w:val="2"/>
          <w:sz w:val="31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小时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左右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且具有行业特色的培训教材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1"/>
          <w:szCs w:val="20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形式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3"/>
        <w:jc w:val="both"/>
        <w:textAlignment w:val="baseline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-6"/>
          <w:kern w:val="2"/>
          <w:sz w:val="31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现代化工、智能家电、绿色食品、钢铁和有色、新型建材</w:t>
      </w:r>
      <w:r>
        <w:rPr>
          <w:rFonts w:eastAsia="仿宋_GB2312" w:cs="Times New Roman"/>
          <w:color w:val="000000"/>
          <w:kern w:val="2"/>
          <w:sz w:val="31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行业每个市推荐龙头企业和中小企业教师各</w:t>
      </w:r>
      <w:r>
        <w:rPr>
          <w:rFonts w:eastAsia="仿宋_GB2312" w:cs="Times New Roman"/>
          <w:color w:val="000000"/>
          <w:kern w:val="2"/>
          <w:sz w:val="31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20"/>
          <w:lang w:val="en-US" w:eastAsia="zh-CN" w:bidi="ar-SA"/>
        </w:rPr>
        <w:t>名以上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1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5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</w:t>
      </w:r>
      <w:r>
        <w:rPr>
          <w:rFonts w:ascii="Times New Roman" w:hAnsi="Times New Roman" w:cs="Times New Roman" w:eastAsia="黑体"/>
          <w:sz w:val="32"/>
          <w:szCs w:val="22"/>
        </w:rPr>
        <w:t>、有关</w:t>
      </w:r>
      <w:r>
        <w:rPr>
          <w:rFonts w:ascii="Times New Roman" w:hAnsi="Times New Roman" w:cs="Times New Roman" w:eastAsia="黑体"/>
          <w:sz w:val="32"/>
          <w:szCs w:val="2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请各市工信局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以省级制造业数字化转型典型示范项目企业为重点，按推荐名额积极组织相关行业企业优选企业教师，编制培训教材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造业数字化转型企业教师推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汇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见附件）及每个教师对应的培训教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汇总后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送至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我厅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制造业数字化转型工作专班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二）我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厅将对各地推荐的教师教材择优遴选，分行业编制标准化培训方案，推荐各地参照使用。对实际参加省市县各级制造业数字化转型培训活动的，相关培训承办单位将按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财政有关规定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支付授课费，并优先入选省级制造业数字化转型专家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姚瑶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0551-</w:t>
      </w:r>
      <w:r>
        <w:rPr>
          <w:rFonts w:eastAsia="仿宋_GB2312" w:cs="Times New Roman"/>
          <w:color w:val="000000"/>
          <w:kern w:val="0"/>
          <w:sz w:val="32"/>
          <w:szCs w:val="22"/>
        </w:rPr>
        <w:t>6287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7653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/>
          <w:sz w:val="32"/>
          <w:szCs w:val="32"/>
        </w:rPr>
        <w:t>yaoyao@ahjxw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制造业数字化转型企业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 w:eastAsia="仿宋_GB2312"/>
          <w:sz w:val="32"/>
          <w:szCs w:val="32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安徽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数字化转型工作专班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bidi w:val="0"/>
        <w:snapToGrid w:val="true"/>
        <w:spacing w:lineRule="exact" w:line="58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1"/>
        <w:widowControl w:val="false"/>
        <w:spacing w:lineRule="exact" w:line="58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eastAsia="方正小标宋简体" w:cs="Times New Roman"/>
          <w:spacing w:val="-14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制造业数字化转型企业教师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Style21"/>
        <w:widowControl w:val="false"/>
        <w:spacing w:lineRule="exact" w:line="500"/>
        <w:ind w:firstLine="62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××</w:t>
      </w:r>
      <w:r>
        <w:rPr/>
        <w:t>市：</w:t>
      </w:r>
    </w:p>
    <w:p>
      <w:pPr>
        <w:pStyle w:val="Style21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9545</wp:posOffset>
                </wp:positionV>
                <wp:extent cx="8512175" cy="287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34"/>
                              <w:gridCol w:w="1966"/>
                              <w:gridCol w:w="2228"/>
                              <w:gridCol w:w="1808"/>
                              <w:gridCol w:w="1333"/>
                              <w:gridCol w:w="2013"/>
                              <w:gridCol w:w="1777"/>
                              <w:gridCol w:w="1246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类型（龙头企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企业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226pt;mso-wrap-distance-left:9pt;mso-wrap-distance-right:9pt;mso-wrap-distance-top:0pt;mso-wrap-distance-bottom:0pt;margin-top:13.3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34"/>
                        <w:gridCol w:w="1966"/>
                        <w:gridCol w:w="2228"/>
                        <w:gridCol w:w="1808"/>
                        <w:gridCol w:w="1333"/>
                        <w:gridCol w:w="2013"/>
                        <w:gridCol w:w="1777"/>
                        <w:gridCol w:w="1246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企业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业类型（龙头企业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小企业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朱晋莹</dc:creator>
  <dc:description/>
  <dc:language>en-US</dc:language>
  <cp:lastModifiedBy>jxw4</cp:lastModifiedBy>
  <cp:lastPrinted>2024-10-11T08:19:00Z</cp:lastPrinted>
  <dcterms:modified xsi:type="dcterms:W3CDTF">2024-10-10T17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