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六安市经济和信息化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经济和信息化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jx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经济和信息化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4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122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3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299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232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1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8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9068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7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经信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51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黄胜红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伟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付豪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73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2T02:04:12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8E063A1A141D9863969BDF0DE3FAA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