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lang w:eastAsia="zh-CN"/>
        </w:rPr>
        <w:t>附件</w:t>
      </w:r>
    </w:p>
    <w:p>
      <w:pPr>
        <w:pStyle w:val="Style14"/>
        <w:ind w:left="0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安徽省制造业数字化转型服务商</w:t>
      </w:r>
    </w:p>
    <w:p>
      <w:pPr>
        <w:pStyle w:val="Style14"/>
        <w:ind w:left="0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资源池名单</w:t>
      </w:r>
    </w:p>
    <w:p>
      <w:pPr>
        <w:pStyle w:val="Style14"/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排名不分先后）</w:t>
      </w:r>
    </w:p>
    <w:p>
      <w:pPr>
        <w:pStyle w:val="Style14"/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91"/>
      </w:tblGrid>
      <w:tr>
        <w:trPr>
          <w:trHeight w:val="312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1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通服和信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容知日新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机械工业自动化研究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三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唐融合物联科技无锡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为云计算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移动通信集团安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蝶软件（中国）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欣奕华智能机器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信软件（安徽）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羚羊工业互联网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工大高科信息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浪潮工业互联网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大智能物联技术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移系统集成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长江工业大数据科技股份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里云计算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卓数字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元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联合网络通信有限公司安徽省分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三信息安全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用友软件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移动通信集团设计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华大通用工业节能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电信股份有限公司安徽分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冶华天工程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电鸿信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六方云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拓普丰联信息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通数字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计量科学研究院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环新集团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电子产品监督检验所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合肥技术创新工程院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井松智能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鼎捷软件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航天信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忽米网络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钢集团马鞍山矿山研究总院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光利拓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精工智能系统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金星智控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安恒信息技术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船级社质量认证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通动力信息技术（集团）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共生物流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机生产力促进中心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城市云数据中心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修武工业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工布智造工业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电信数智科技有限公司安徽分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芜湖易泽中小企业公共服务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钉钉（中国）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中祥英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七通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皖江新兴产业技术发展中心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斯欧互联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机第一设计研究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黑湖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共享智能铸造产业创新中心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电信规划设计有限责任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信息通信研究院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计算机软件技术开发中心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焓谷工程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捷迅光电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工业大学智能制造技术研究院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安策智库咨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数码大方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三禾一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檬豆网络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高维数据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机械总院集团江苏分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蚌埠凯盛工程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云轨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海螺信息技术工程有限责任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埃夫特智能装备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悠桦林信息科技（上海）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理想信息产业（集团）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物数智（阜阳）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第六设计研究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哈工库讯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美络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星辰智创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达尔智能控制系统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三马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助力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电器科学研究所（集团）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绿舟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云数据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昊邦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芜湖精益达模塑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奥瑞数控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显智能机器人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天源迪科信息技术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信润富联数字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深迪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三实软件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大国祯信息科技有限责任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杰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中新赛克科技有限责任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非度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长江智能制造研究院有限责任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寄云鼎城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海行云物联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盛世航明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安博通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长市卓越企业管理咨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友网络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鞍山市安工大智能装备技术研究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恒力装备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祯欣互联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科创生产力促进中心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高科电子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建材玻璃新材料研究院集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芜湖赛宝信息产业技术研究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兰光创新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梯升科技发展（合肥）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风雪网络安全测评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州通商软件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维德工业自动化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铜冠智能科技有限责任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宝（合肥）电子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徽建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江太谷电力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智质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力工业车辆（上海）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中鼎信息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龙运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展湾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凯瑞创智互联网工业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锱云（上海）物联网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工业信息安全发展研究中心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同徽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天方工业工程技术研究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华迪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渊联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大智能电气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达朴汇联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迈立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欧软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思客琦智能装备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晶格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朗坤物联网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优质采科技发展有限责任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材检验认证集团安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源泓蓁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厚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绍宣标准科技集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英特力工业工程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巴克德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大多数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云图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斯百德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芜湖赛宝机器人产业技术研究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淮北市思苑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喆塔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电光达通信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望信创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科睿唯安数字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中科类脑智能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数地空间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海集云数字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用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圆标志认证集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智能高技术有限责任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陆科光电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胜扬（安徽）数字生态发展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镝智慧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瑞赛维（宿州）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电气集团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源信息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华制智能制造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纽酷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联智能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迪基透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斯维尔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光慧碳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景科技服务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劲威物联网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芜湖神图驭器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锐凌计量器制造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华元智控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迪工业和信息化研究院集团（苏州）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瑞邦数科科技服务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绿能技术研究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和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恩智能科技（上海）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海宝智造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易搜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伽马莱恩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菲尼克斯（南京）智能制造技术工程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金马电子信息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微皖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超远企业管理咨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协力仪表控制技术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天融信网络安全技术有限公司安徽分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亦鸥企业管理咨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凯密克企业管理咨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风云网络服务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生命港湾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致远互联软件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智网易联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青谷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高斯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祥盾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长幸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碳管家集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文沥大数据服务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京慧德信息管理咨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恒信通智能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未来网络集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金禾软件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赋能信息安全有限责任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中科昂辉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奥比利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羽亿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视晶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极望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哈工轩辕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龙鼎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言合数据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广角网络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骐胜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智寰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匡正项目管理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易迈金工业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讯呼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方向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联商务股份有限公司安徽分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华赢百纳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盖勒普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云企智联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璞华大数据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时宇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节源环保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即刻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利珀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六线速云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工联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数字孪生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赫玛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自流动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博洛克供应链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辛普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唐科技（北京）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河姆渡实业发展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络宝致联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集萃智造机器人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芜湖沃尔森信息服务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金信软件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丰仁商软件技术（上海）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舒合机器人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米乐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华速达电子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伽马莱恩机器人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滁州恩源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意之旅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立腾信息科技有限责任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中服科创研究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莲雾物联网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海岸线软件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北软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兴达讯软件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芜湖鑫瑞工程技术咨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锡芯软智控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赛意信息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庆希锐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志国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烁迅软件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启迪方寸物联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好牛软件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九韶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联宝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阜阳土著网络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三祥技术咨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安核工业互联网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新吾技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聚芯智造科技股份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先兆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霍迹寻踪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想新视界（芜湖）创新技术研究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童仁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豆米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合为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器数据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安信检验检测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十二科技发展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经邦软件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容宸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泰尔英福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若果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量迅供应链管理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卓博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银杰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卓朗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鼎高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苏荷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新奇智（蚌埠）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工赋云为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澜颂管理咨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公有云软件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同日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产业互联数据智能创新中心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慕京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云企服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盈科视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微智物联网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七色米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品高数字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通（安徽）产业互联网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滁州市奥迈机器人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匠易智能信息技术扬州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猿朗数字科技（上海）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华软件工程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蓝安璞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众睿致合管理咨询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慧尔软件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富地智飞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数字引力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智伟物联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准时车间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思萌特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国云计算信息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数联大数据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惠友信息技术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浩晨智能科技有限公司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城地宝信息技术有限公司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00:00Z</dcterms:created>
  <dc:creator>蒋海林</dc:creator>
  <dc:description/>
  <dc:language>en-US</dc:language>
  <cp:lastModifiedBy>经信局收文员</cp:lastModifiedBy>
  <dcterms:modified xsi:type="dcterms:W3CDTF">2023-05-05T11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5D1E471BA478880F5C978D65B6B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