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经济和信息化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经济和信息化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jx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经济和信息化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4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122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3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33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041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8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2683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经信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7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已关停注销政务新媒体账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个），因账号已关停注销，无法查看信息发布量、用户关注量（订阅数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下载量等。 名称，类型，关停时间：六安市经信局发布，新浪微博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日。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办事服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册用户数”为安徽省政务服务网全部注册用户数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度征集调查均未收到网友意见，故报表相关项目数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开设微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故相关数据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或无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黄胜红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伟 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国庆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733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13:00Z</dcterms:created>
  <dc:creator>张春云</dc:creator>
  <dc:description/>
  <dc:language>en-US</dc:language>
  <cp:lastModifiedBy>张春云</cp:lastModifiedBy>
  <dcterms:modified xsi:type="dcterms:W3CDTF">2023-01-14T06:44:15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591755422490CA3F4B04A08457F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