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工业和信息化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鹰击长空Fao</cp:lastModifiedBy>
  <cp:lastPrinted>2019-05-29T17:07:00Z</cp:lastPrinted>
  <dcterms:modified xsi:type="dcterms:W3CDTF">2025-08-05T01:54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D17482804C94B12FC3109952E8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kMGFjNDZmNjc5ZmNiMWQ3MjQyOTcxNDEyM2MyOGEiLCJ1c2VySWQiOiI1NDU1MDEwMjMifQ==</vt:lpwstr>
  </property>
</Properties>
</file>