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关于宣贯电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汽车、电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自行车强制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国家安全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各县区经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为认真履行我局电动自行车生产指导有关职责，现将电动汽车、电动自行车强制性国家安全标准有关文件发给你们，请抓好学习贯彻，并转辖区内电动车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动汽车安全要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8384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动自行车安全技术规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7761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经信局收文员</cp:lastModifiedBy>
  <dcterms:modified xsi:type="dcterms:W3CDTF">2023-05-08T02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F9C661E8448CD8398DE4BC90AEA59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